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786" w:after="0"/>
        <w:ind w:left="1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349"/>
          <w:sz w:val="34"/>
          <w:lang w:val="en-US"/>
        </w:rPr>
        <w:t>I</w:t>
      </w:r>
    </w:p>
    <w:p>
      <w:pPr>
        <w:pStyle w:val="Normal"/>
        <w:shd w:fill="FFFFFF"/>
        <w:bidi w:val="0"/>
        <w:spacing w:before="3748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288"/>
          <w:sz w:val="78"/>
          <w:lang w:val="en-US"/>
        </w:rPr>
        <w:t>I</w:t>
      </w:r>
    </w:p>
    <w:p>
      <w:pPr>
        <w:pStyle w:val="Normal"/>
        <w:shd w:fill="FFFFFF"/>
        <w:bidi w:val="0"/>
        <w:spacing w:lineRule="exact" w:line="210" w:before="144" w:after="0"/>
        <w:ind w:left="33" w:right="0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 xml:space="preserve">мые устройства затухания (НУЗ). В процессе настройки оборудования линейвд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>го тракта используют регулируемые устройства затухания (УЗ).</w:t>
      </w:r>
    </w:p>
    <w:p>
      <w:pPr>
        <w:pStyle w:val="Normal"/>
        <w:shd w:fill="FFFFFF"/>
        <w:bidi w:val="0"/>
        <w:spacing w:lineRule="exact" w:line="210" w:before="0" w:after="0"/>
        <w:ind w:left="16" w:right="45" w:firstLine="35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 xml:space="preserve">Аппаратура ТМ состоит из оборудования, устанавливаемого на ОП линий передачи, стоек ТМ (ОТМ) и блоков ТМ (БТМСС), устанавливаемых на НРП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Аппаратура ТМ рассчитана на обслуживание оптических линий передачи, содер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19"/>
          <w:lang w:eastAsia="ru-RU"/>
        </w:rPr>
        <w:t xml:space="preserve">жащих 28 пунктов контроля, пять из которых могут быть обслуживаемыми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19"/>
          <w:lang w:eastAsia="ru-RU"/>
        </w:rPr>
        <w:t>Одной системой ТМ обслуживается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19"/>
          <w:vertAlign w:val="superscript"/>
          <w:lang w:eastAsia="ru-RU"/>
        </w:rPr>
        <w:t>4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19"/>
          <w:lang w:eastAsia="ru-RU"/>
        </w:rPr>
        <w:t xml:space="preserve"> четыре цифровые ВОСП «Сопка-4&gt;. Стойк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телемеханики (СТМ) предназначена для автоматизированного контроля ла с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стоянием аппаратуры линейных трактов ОК с восемью ОВ и состоянием стан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 xml:space="preserve">ционных ломещений всех типов. Функции участковой и магистральной связи 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19"/>
          <w:lang w:eastAsia="ru-RU"/>
        </w:rPr>
        <w:t>аппаратуре «Сопка-4». совмещены. Сигналы ТМ передаются совместно с инфор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 xml:space="preserve">мационными сигналами. Канал ТМ формируется в основном линейном тракте 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передается по двум трактам передачи одновременно. Ввод сигналов ТМ осущ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 xml:space="preserve">ствляется как в информационный сигнал, так и в сигнал, передаваемый пр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 xml:space="preserve">пропадании основного, так назывемый сигнал индикации аварийного состоян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(СИАС). Как отмечалось, сигналы ТМ передаются за счет введения в цифровой поток дополнительных информационных символов в коде.</w:t>
      </w:r>
    </w:p>
    <w:p>
      <w:pPr>
        <w:pStyle w:val="Normal"/>
        <w:shd w:fill="FFFFFF"/>
        <w:bidi w:val="0"/>
        <w:spacing w:lineRule="exact" w:line="210" w:before="0" w:after="0"/>
        <w:ind w:left="4" w:right="91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19"/>
          <w:lang w:eastAsia="ru-RU"/>
        </w:rPr>
        <w:t xml:space="preserve">Документирование и отображение информации производятся люктронны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телеграфным аппаратом и видеоконтрольным устройством.</w:t>
      </w:r>
    </w:p>
    <w:p>
      <w:pPr>
        <w:pStyle w:val="Normal"/>
        <w:shd w:fill="FFFFFF"/>
        <w:bidi w:val="0"/>
        <w:spacing w:lineRule="exact" w:line="214" w:before="41" w:after="0"/>
        <w:ind w:left="4" w:right="86" w:firstLine="173"/>
        <w:jc w:val="both"/>
        <w:rPr>
          <w:lang w:val="ru-RU"/>
        </w:rPr>
      </w:pPr>
      <w:r>
        <w:rPr>
          <w:b w:val="false"/>
          <w:i/>
          <w:color w:val="000000"/>
          <w:spacing w:val="-4"/>
          <w:w w:val="100"/>
          <w:sz w:val="19"/>
          <w:lang w:val="ru-RU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val="ru-RU"/>
        </w:rPr>
        <w:t xml:space="preserve">Система СС предназначена для организации оперативной телефонной сияз»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val="ru-RU"/>
        </w:rPr>
        <w:t>эксплуатационно-технического персонала между ОП, ОРП и НРП по оптическо</w:t>
        <w:softHyphen/>
        <w:t xml:space="preserve">му кабелю. Оборудование СС состоит из аппаратуры, устанавливаемой на ОП,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val="ru-RU"/>
        </w:rPr>
        <w:t>стоек СС (ССС) и блоков СС (БТМСС), устанавливаемых в НРП. Для обеспе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19"/>
          <w:lang w:val="ru-RU"/>
        </w:rPr>
        <w:t xml:space="preserve">чения нормальной эксплуатации линейного оборудования и линейно-кабельны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val="ru-RU"/>
        </w:rPr>
        <w:t xml:space="preserve">сооружений используется два вида СС: постанционная (ПСС), предназначенная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9"/>
          <w:lang w:val="ru-RU"/>
        </w:rPr>
        <w:t>для организации связи между ОП, и участковая (УСС)—для организации свя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19"/>
          <w:lang w:val="ru-RU"/>
        </w:rPr>
        <w:t>зи между смежными ОП и связи их с НРП-</w:t>
      </w:r>
    </w:p>
    <w:p>
      <w:pPr>
        <w:pStyle w:val="Normal"/>
        <w:shd w:fill="FFFFFF"/>
        <w:bidi w:val="0"/>
        <w:spacing w:lineRule="exact" w:line="214" w:before="0" w:after="0"/>
        <w:ind w:left="4" w:right="91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Цифровые сигналы СС передаются одновременно с информационным сигна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19"/>
          <w:lang w:eastAsia="ru-RU"/>
        </w:rPr>
        <w:t xml:space="preserve">лом за счет введения в цифровой поток дополнительных символов. Каналы ПС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 xml:space="preserve">дублируют друг друга. Передача и прием сигналов по каналам УСС ведутся п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двум системам одновременно. Сигналы СС вводятся в основной цифровой поток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 xml:space="preserve">на этапе формирования сигнала передачи, где происходит увеличение скорост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 xml:space="preserve">передачи, за счет чего образуются дополнительные места для записи сигнало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ПСС и УСС. На приеме сигналы ПСС и УСС выделяются устройством комму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тации и синхронизации стойки СОЛТ-4-О. Ввод и выделение этих сигналов 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зависят от другой сервисной информации, которая дополнительно может вв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диться в линейный сигнал. Предусмотрен ввод и вывод сигналов УСС в любом </w:t>
      </w:r>
      <w:r>
        <w:rPr>
          <w:rFonts w:eastAsia="Times New Roman"/>
          <w:b w:val="false"/>
          <w:i w:val="false"/>
          <w:color w:val="000000"/>
          <w:spacing w:val="25"/>
          <w:w w:val="100"/>
          <w:sz w:val="19"/>
          <w:lang w:eastAsia="ru-RU"/>
        </w:rPr>
        <w:t>НРП. .' .</w:t>
      </w:r>
    </w:p>
    <w:p>
      <w:pPr>
        <w:pStyle w:val="Normal"/>
        <w:shd w:fill="FFFFFF"/>
        <w:bidi w:val="0"/>
        <w:spacing w:lineRule="exact" w:line="214" w:before="0" w:after="0"/>
        <w:ind w:left="0" w:right="99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 xml:space="preserve">Особенности развития ВОСП на данном этапе заключаются в следующем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 xml:space="preserve">Во-первых, это переход к более длинноволновому диапазону, превышающем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длину волны излучения 1,3 мкм. Осваивается серийный выпуск электрооптиче</w:t>
        <w:softHyphen/>
      </w:r>
      <w:r>
        <w:rPr>
          <w:rFonts w:eastAsia="Times New Roman"/>
          <w:b w:val="false"/>
          <w:i w:val="false"/>
          <w:color w:val="000000"/>
          <w:spacing w:val="10"/>
          <w:w w:val="100"/>
          <w:sz w:val="19"/>
          <w:lang w:eastAsia="ru-RU"/>
        </w:rPr>
        <w:t xml:space="preserve">ских элементов и кабелей, работающих в диапазоне длин волн 1,55 мкм.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9"/>
          <w:lang w:eastAsia="ru-RU"/>
        </w:rPr>
        <w:t xml:space="preserve">В этом диапазоне коэффициент затухания кабеля уменьшается до 0,3 дБ/км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 xml:space="preserve">что позволяет увеличивать длину участка регенерации до 100 км В боле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>длинноволновом диапазоне (до 10 мкм) за счет снижения коэффициента зату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19"/>
          <w:lang w:eastAsia="ru-RU"/>
        </w:rPr>
        <w:t xml:space="preserve">хания кабеля длина регенерационного участка может быть увеличена до 500 км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Во-вторых, это увеличение скорости передачи информации до нескольких гига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 xml:space="preserve">бит в секунду, применение спектральных методов уплотнения В-третьих, это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>применение более эффективных методов модуляции оптического излучения *</w:t>
      </w:r>
    </w:p>
    <w:p>
      <w:pPr>
        <w:pStyle w:val="Normal"/>
        <w:shd w:fill="FFFFFF"/>
        <w:bidi w:val="0"/>
        <w:spacing w:before="95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  <w:lang w:val="ru-RU"/>
        </w:rPr>
        <w:t>204</w:t>
      </w:r>
    </w:p>
    <w:p>
      <w:pPr>
        <w:pStyle w:val="Normal"/>
        <w:shd w:fill="FFFFFF"/>
        <w:bidi w:val="0"/>
        <w:spacing w:lineRule="exact" w:line="222" w:before="0" w:after="0"/>
        <w:ind w:left="4" w:right="91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когерентных методов приема сигнала, что позволит повышать чувствительность цифровых ВОСП на 5</w:t>
      </w:r>
      <w:r>
        <w:rPr>
          <w:rFonts w:eastAsia="Times New Roman"/>
          <w:b w:val="false"/>
          <w:i w:val="false"/>
          <w:color w:val="000000"/>
          <w:spacing w:val="14"/>
          <w:w w:val="100"/>
          <w:sz w:val="19"/>
          <w:lang w:eastAsia="ru-RU"/>
        </w:rPr>
        <w:t>...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 xml:space="preserve"> 20 дБ по сравнению с системами с прямым фотодетек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19"/>
          <w:lang w:eastAsia="ru-RU"/>
        </w:rPr>
        <w:t>тированием.</w:t>
      </w:r>
    </w:p>
    <w:p>
      <w:pPr>
        <w:pStyle w:val="Normal"/>
        <w:shd w:fill="FFFFFF"/>
        <w:bidi w:val="0"/>
        <w:spacing w:lineRule="exact" w:line="218" w:before="0" w:after="0"/>
        <w:ind w:left="0" w:right="86" w:firstLine="3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На стадии экспериментальных исследований находятся системы, в которых используются нелинейные свойства оптических волокон с целью создания сол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 xml:space="preserve">тонового режима распространения. В таком режиме скорость передачи может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 xml:space="preserve">достичь нескольких десятков гигабит в секунду при длине регенерационного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>участка до 100 км.</w:t>
      </w:r>
    </w:p>
    <w:p>
      <w:pPr>
        <w:pStyle w:val="Normal"/>
        <w:shd w:fill="FFFFFF"/>
        <w:bidi w:val="0"/>
        <w:spacing w:lineRule="exact" w:line="218" w:before="0" w:after="0"/>
        <w:ind w:left="16" w:right="91" w:firstLine="32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 xml:space="preserve">К новому поколению ВОСП можно отнести такие системы передачи, ка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«Сопка-Г» (городская связь), «Сопка-ЗМ» (зоновая связь), «Сопка-4М» и «Соп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 xml:space="preserve">ка-5» (магистральная связь). Отличительная особенность аппаратуры зоновой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>связи «Сопка-ЗМ» — более высокий диапазон волн (1,55 мкм). В этом диап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зоне коэффициент затухания уменьшается до 0,3 дБ/км, а длина участка рег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нерации достигает 70 км.</w:t>
      </w:r>
    </w:p>
    <w:p>
      <w:pPr>
        <w:pStyle w:val="Normal"/>
        <w:shd w:fill="FFFFFF"/>
        <w:bidi w:val="0"/>
        <w:spacing w:lineRule="exact" w:line="218" w:before="0" w:after="0"/>
        <w:ind w:left="12" w:right="82" w:firstLine="3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Для организации магистральной связи применяются новые системы «Соп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 xml:space="preserve">ка-4М» и «Сопка-5». Они также работают на длине волны излучения 1,55 мкм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длина участка регенерации составляет 70</w:t>
      </w:r>
      <w:r>
        <w:rPr>
          <w:rFonts w:eastAsia="Times New Roman"/>
          <w:b w:val="false"/>
          <w:i w:val="false"/>
          <w:color w:val="000000"/>
          <w:spacing w:val="17"/>
          <w:w w:val="100"/>
          <w:sz w:val="19"/>
          <w:lang w:eastAsia="ru-RU"/>
        </w:rPr>
        <w:t>...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 100 км. В системе «Сопка-5» ис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>пользуется аппаратура ЦСП ИКМ-7680. Система «Сопка-5 ТСЛ» разрабатыва</w:t>
        <w:softHyphen/>
        <w:t xml:space="preserve">ется для использования на транссибирской линии оптической связи, котора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замкнет глобальное цифровое кольцо связи.</w:t>
      </w:r>
    </w:p>
    <w:p>
      <w:pPr>
        <w:pStyle w:val="Normal"/>
        <w:shd w:fill="FFFFFF"/>
        <w:bidi w:val="0"/>
        <w:spacing w:lineRule="exact" w:line="309" w:before="728" w:after="0"/>
        <w:ind w:left="1547" w:right="0" w:hanging="827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7"/>
          <w:lang w:eastAsia="ru-RU"/>
        </w:rPr>
        <w:t xml:space="preserve">а    9          РАДИОРЕЛЕЙНЫЕ И СПУТНИКОВЫЕ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7"/>
          <w:lang w:eastAsia="ru-RU"/>
        </w:rPr>
        <w:t>СИСТЕМЫ ПЕРЕДАЧИ</w:t>
      </w:r>
    </w:p>
    <w:p>
      <w:pPr>
        <w:pStyle w:val="Normal"/>
        <w:shd w:fill="FFFFFF"/>
        <w:bidi w:val="0"/>
        <w:spacing w:before="568" w:after="0"/>
        <w:ind w:left="156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3"/>
          <w:w w:val="100"/>
          <w:sz w:val="23"/>
          <w:lang w:val="ru-RU"/>
        </w:rPr>
        <w:t xml:space="preserve">9.1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/>
        </w:rPr>
        <w:t>ОБЩИЕ СВЕДЕНИЯ</w:t>
      </w:r>
    </w:p>
    <w:p>
      <w:pPr>
        <w:pStyle w:val="Normal"/>
        <w:shd w:fill="FFFFFF"/>
        <w:bidi w:val="0"/>
        <w:spacing w:lineRule="exact" w:line="222" w:before="263" w:after="0"/>
        <w:ind w:left="58" w:right="45" w:firstLine="30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2"/>
          <w:w w:val="100"/>
          <w:sz w:val="23"/>
          <w:lang w:eastAsia="ru-RU"/>
        </w:rPr>
        <w:t xml:space="preserve">Радиорелейная система передачи (РРСП)—радиосистема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в которой сигналы электросвязи передаются посредством ради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олн в открытом пространстве с помощью наземных ретрансля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ционных станций.</w:t>
      </w:r>
    </w:p>
    <w:p>
      <w:pPr>
        <w:pStyle w:val="Normal"/>
        <w:shd w:fill="FFFFFF"/>
        <w:bidi w:val="0"/>
        <w:spacing w:lineRule="exact" w:line="218" w:before="0" w:after="0"/>
        <w:ind w:left="74" w:right="29" w:firstLine="30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Существуют два вида РРСП: радиорелейная система передачи прямой видимости (РРСППВ), станции которой размещаются 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асстоянии прямой видимости, и тропосферная радиорелейная с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стема передачи (ТРРСП), в которой используются рассеяние и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отражение радиоволн в нижней области тропосферы при взаим</w:t>
        <w:softHyphen/>
        <w:t>ном расположении станций за пределами прямой видимости.</w:t>
      </w:r>
    </w:p>
    <w:p>
      <w:pPr>
        <w:pStyle w:val="Normal"/>
        <w:shd w:fill="FFFFFF"/>
        <w:tabs>
          <w:tab w:val="clear" w:pos="720"/>
          <w:tab w:val="left" w:pos="6262" w:leader="none"/>
        </w:tabs>
        <w:bidi w:val="0"/>
        <w:spacing w:lineRule="exact" w:line="218" w:before="0" w:after="0"/>
        <w:ind w:left="86" w:right="21" w:firstLine="30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путниковая система передачи (ССП) — космическая система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передачи, осуществляющая электросвязь между земными стан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циями этой системы с помощью установленных на искусственных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путниках Земли ретрансляционных станций или пассивных спут</w:t>
        <w:softHyphen/>
        <w:br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>ников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  <w:t>„</w:t>
      </w:r>
    </w:p>
    <w:p>
      <w:pPr>
        <w:pStyle w:val="Normal"/>
        <w:shd w:fill="FFFFFF"/>
        <w:bidi w:val="0"/>
        <w:spacing w:lineRule="exact" w:line="214" w:before="0" w:after="0"/>
        <w:ind w:left="86" w:right="16" w:firstLine="30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Структурная схема РРСП (рис. 9.1) содержит радиорелейны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станции трех типов: оконечную (ОРС), промежуточную (ПРС) и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>узловую (УРС). Многоканальный сигнал от междугородной те-</w:t>
      </w:r>
    </w:p>
    <w:p>
      <w:pPr>
        <w:pStyle w:val="Normal"/>
        <w:shd w:fill="FFFFFF"/>
        <w:bidi w:val="0"/>
        <w:spacing w:lineRule="exact" w:line="214" w:before="0" w:after="0"/>
        <w:ind w:left="6476" w:right="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-8"/>
          <w:w w:val="100"/>
          <w:sz w:val="17"/>
          <w:lang w:val="ru-RU"/>
        </w:rPr>
        <w:t>205</w:t>
      </w:r>
    </w:p>
    <w:sectPr>
      <w:type w:val="continuous"/>
      <w:pgSz w:orient="landscape" w:w="16838" w:h="11906"/>
      <w:pgMar w:left="1024" w:right="1024" w:gutter="0" w:header="0" w:top="360" w:footer="0" w:bottom="360"/>
      <w:cols w:num="3" w:equalWidth="false" w:sep="false">
        <w:col w:w="719" w:space="284"/>
        <w:col w:w="6720" w:space="324"/>
        <w:col w:w="674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